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28930</wp:posOffset>
            </wp:positionV>
            <wp:extent cx="6743700" cy="1297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ind w:left="-990" w:hanging="0"/>
        <w:jc w:val="left"/>
        <w:rPr>
          <w:rFonts w:ascii="Century Gothic" w:hAnsi="Century Gothic" w:cs="Tahoma"/>
          <w:sz w:val="28"/>
        </w:rPr>
      </w:pPr>
      <w:r>
        <w:rPr>
          <w:rFonts w:cs="Arial" w:ascii="Arial" w:hAnsi="Arial"/>
          <w:sz w:val="24"/>
        </w:rPr>
        <w:t>NOMBRE COMPLETO</w:t>
      </w:r>
      <w:r>
        <w:rPr>
          <w:rFonts w:cs="Tahoma" w:ascii="Century Gothic" w:hAnsi="Century Gothic"/>
          <w:sz w:val="28"/>
        </w:rPr>
        <w:t>: ________________________________________________</w:t>
      </w:r>
    </w:p>
    <w:p>
      <w:pPr>
        <w:pStyle w:val="Heading"/>
        <w:ind w:left="-990" w:hanging="0"/>
        <w:jc w:val="left"/>
        <w:rPr>
          <w:rFonts w:ascii="Century Gothic" w:hAnsi="Century Gothic" w:cs="Tahoma"/>
          <w:color w:val="6D7CC5"/>
          <w:sz w:val="28"/>
        </w:rPr>
      </w:pPr>
      <w:r>
        <w:rPr>
          <w:rFonts w:cs="Tahoma" w:ascii="Century Gothic" w:hAnsi="Century Gothic"/>
          <w:color w:val="6D7CC5"/>
          <w:sz w:val="28"/>
        </w:rPr>
      </w:r>
    </w:p>
    <w:p>
      <w:pPr>
        <w:pStyle w:val="Heading"/>
        <w:rPr>
          <w:rFonts w:ascii="Century Gothic" w:hAnsi="Century Gothic" w:cs="Tahoma"/>
          <w:color w:val="6D7CC5"/>
          <w:sz w:val="16"/>
        </w:rPr>
      </w:pPr>
      <w:r>
        <w:rPr>
          <w:rFonts w:cs="Tahoma" w:ascii="Century Gothic" w:hAnsi="Century Gothic"/>
          <w:color w:val="6D7CC5"/>
          <w:sz w:val="16"/>
        </w:rPr>
      </w:r>
    </w:p>
    <w:tbl>
      <w:tblPr>
        <w:tblW w:w="996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4730"/>
      </w:tblGrid>
      <w:tr>
        <w:trPr>
          <w:trHeight w:val="341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ATOS PERSONALES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Lugar y fecha de nacimient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Nacionalidad y calidad migratoria (sí es el caso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Sex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Estado civil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Registro Federal de Contribuyentes (México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CURP (solo mexicanos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Dirección particular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&lt;calle num. Ext y num. int&gt;, &lt;colonia&gt; 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59100</wp:posOffset>
                  </wp:positionH>
                  <wp:positionV relativeFrom="paragraph">
                    <wp:posOffset>45085</wp:posOffset>
                  </wp:positionV>
                  <wp:extent cx="689610" cy="2971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" r="-1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entury Gothic" w:hAnsi="Century Gothic"/>
              </w:rPr>
              <w:t xml:space="preserve">C.P. &lt;código postal&gt;, &lt;ciudad&gt;,&lt;estado&gt; 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Teléfon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Correo electrónic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20"/>
        <w:gridCol w:w="760"/>
        <w:gridCol w:w="950"/>
        <w:gridCol w:w="1350"/>
        <w:gridCol w:w="900"/>
        <w:gridCol w:w="270"/>
        <w:gridCol w:w="1260"/>
      </w:tblGrid>
      <w:tr>
        <w:trPr/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Tahoma" w:ascii="Century Gothic" w:hAnsi="Century Gothic"/>
                <w:b/>
              </w:rPr>
              <w:t>DATOS ACADÉMICO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ive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mbre de los Estudios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nstitución otorgan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Año de obtención del grado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icenciatur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nombre de los estudios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institució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añ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estrí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nombre de los estudios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institució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añ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ctorado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nombre de los estudios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institució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añ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tros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nombre de los estudios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institució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año</w:t>
            </w:r>
          </w:p>
        </w:tc>
      </w:tr>
      <w:tr>
        <w:trPr/>
        <w:tc>
          <w:tcPr>
            <w:tcW w:w="5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1"/>
                <w:szCs w:val="21"/>
                <w:lang w:val="es-ES_tradnl"/>
              </w:rPr>
            </w:pPr>
            <w:r>
              <w:rPr>
                <w:rFonts w:cs="Tahoma" w:ascii="Century Gothic" w:hAnsi="Century Gothic"/>
                <w:sz w:val="21"/>
                <w:szCs w:val="21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</w:rPr>
              <w:t>Título de las tesis presentadas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echa del examen profesional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810" w:hRule="atLeast"/>
        </w:trPr>
        <w:tc>
          <w:tcPr>
            <w:tcW w:w="4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Idiomas que conoce y nivel de este conocimiento (traduce, habla y escribe)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Century Gothic" w:ascii="Century Gothic" w:hAnsi="Century Gothic"/>
                <w:color w:val="000000"/>
                <w:lang w:val="es-MX" w:eastAsia="es-MX"/>
              </w:rPr>
              <w:t>Idioma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Century Gothic" w:ascii="Century Gothic" w:hAnsi="Century Gothic"/>
                <w:color w:val="000000"/>
                <w:lang w:val="es-MX" w:eastAsia="es-MX"/>
              </w:rPr>
              <w:t>Escritura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val="es-MX" w:eastAsia="es-MX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lang w:val="es-MX" w:eastAsia="es-MX"/>
              </w:rPr>
              <w:t xml:space="preserve">Habla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Century Gothic" w:ascii="Century Gothic" w:hAnsi="Century Gothic"/>
                <w:color w:val="000000"/>
                <w:lang w:val="es-MX" w:eastAsia="es-MX"/>
              </w:rPr>
              <w:t>Lectura</w:t>
            </w:r>
          </w:p>
        </w:tc>
      </w:tr>
      <w:tr>
        <w:trPr>
          <w:trHeight w:val="300" w:hRule="atLeast"/>
        </w:trPr>
        <w:tc>
          <w:tcPr>
            <w:tcW w:w="4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Century Gothic" w:ascii="Century Gothic" w:hAnsi="Century Gothic"/>
                <w:color w:val="000000"/>
                <w:lang w:val="es-MX" w:eastAsia="es-MX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%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%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%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%</w:t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575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6110"/>
      </w:tblGrid>
      <w:tr>
        <w:trPr>
          <w:trHeight w:val="315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lang w:eastAsia="es-MX"/>
              </w:rPr>
              <w:t>EXPERIENCIA LABORAL</w:t>
            </w:r>
          </w:p>
        </w:tc>
      </w:tr>
      <w:tr>
        <w:trPr>
          <w:trHeight w:val="555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Tipo de nombramiento o de puesto o tipo de actividad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Institución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Ciudad, país y período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555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Tipo de nombramiento o de puesto o tipo de actividad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Institución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Ciudad, país y período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96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bCs/>
              </w:rPr>
              <w:t xml:space="preserve">PUBLICACIONES 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96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bCs/>
              </w:rPr>
              <w:t>CONGRESOS Y ESTANCIAS DE INVESTIGACIÓN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96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4748"/>
      </w:tblGrid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bCs/>
              </w:rPr>
              <w:t>DISTINCIONES</w:t>
            </w:r>
          </w:p>
        </w:tc>
      </w:tr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ipo de reconocimiento, institución otorgante y fech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0080</wp:posOffset>
            </wp:positionH>
            <wp:positionV relativeFrom="paragraph">
              <wp:posOffset>102870</wp:posOffset>
            </wp:positionV>
            <wp:extent cx="689610" cy="2971800"/>
            <wp:effectExtent l="0" t="0" r="0" b="0"/>
            <wp:wrapTight wrapText="bothSides">
              <wp:wrapPolygon edited="0">
                <wp:start x="7431" y="681"/>
                <wp:lineTo x="6242" y="886"/>
                <wp:lineTo x="5053" y="1364"/>
                <wp:lineTo x="5350" y="3093"/>
                <wp:lineTo x="7134" y="3936"/>
                <wp:lineTo x="8323" y="4003"/>
                <wp:lineTo x="5945" y="4550"/>
                <wp:lineTo x="5350" y="4755"/>
                <wp:lineTo x="6837" y="5118"/>
                <wp:lineTo x="5647" y="5596"/>
                <wp:lineTo x="5053" y="6211"/>
                <wp:lineTo x="2080" y="6484"/>
                <wp:lineTo x="595" y="6848"/>
                <wp:lineTo x="892" y="7667"/>
                <wp:lineTo x="7728" y="8372"/>
                <wp:lineTo x="3567" y="8577"/>
                <wp:lineTo x="3567" y="9259"/>
                <wp:lineTo x="9215" y="9533"/>
                <wp:lineTo x="6242" y="10648"/>
                <wp:lineTo x="6242" y="12445"/>
                <wp:lineTo x="7431" y="12855"/>
                <wp:lineTo x="6242" y="13560"/>
                <wp:lineTo x="5945" y="14038"/>
                <wp:lineTo x="8917" y="15085"/>
                <wp:lineTo x="6539" y="15563"/>
                <wp:lineTo x="5945" y="15768"/>
                <wp:lineTo x="5945" y="19794"/>
                <wp:lineTo x="7431" y="20546"/>
                <wp:lineTo x="6242" y="20886"/>
                <wp:lineTo x="6242" y="21160"/>
                <wp:lineTo x="6539" y="21456"/>
                <wp:lineTo x="13475" y="21456"/>
                <wp:lineTo x="14069" y="21024"/>
                <wp:lineTo x="12583" y="20546"/>
                <wp:lineTo x="14069" y="19863"/>
                <wp:lineTo x="14069" y="17497"/>
                <wp:lineTo x="13475" y="17428"/>
                <wp:lineTo x="8323" y="17292"/>
                <wp:lineTo x="13772" y="16677"/>
                <wp:lineTo x="13772" y="16609"/>
                <wp:lineTo x="10403" y="16177"/>
                <wp:lineTo x="11691" y="16108"/>
                <wp:lineTo x="14069" y="15494"/>
                <wp:lineTo x="14069" y="13492"/>
                <wp:lineTo x="11691" y="12923"/>
                <wp:lineTo x="9215" y="12855"/>
                <wp:lineTo x="13772" y="12513"/>
                <wp:lineTo x="14069" y="9533"/>
                <wp:lineTo x="18528" y="8714"/>
                <wp:lineTo x="18528" y="8577"/>
                <wp:lineTo x="15555" y="8372"/>
                <wp:lineTo x="18230" y="8008"/>
                <wp:lineTo x="17933" y="6279"/>
                <wp:lineTo x="17042" y="5528"/>
                <wp:lineTo x="15853" y="5118"/>
                <wp:lineTo x="17042" y="4003"/>
                <wp:lineTo x="17636" y="2957"/>
                <wp:lineTo x="17636" y="2138"/>
                <wp:lineTo x="16447" y="2070"/>
                <wp:lineTo x="7134" y="1796"/>
                <wp:lineTo x="11097" y="1706"/>
                <wp:lineTo x="17636" y="1092"/>
                <wp:lineTo x="17636" y="681"/>
                <wp:lineTo x="7431" y="68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96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0"/>
        <w:gridCol w:w="2250"/>
      </w:tblGrid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bCs/>
              </w:rPr>
              <w:t>CURSOS EN SU FORMACIÓN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 xml:space="preserve">TIPO Y NOMBR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FECHA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  <w:t>Formato CGIP/POS/001</w:t>
    </w:r>
  </w:p>
  <w:p>
    <w:pPr>
      <w:pStyle w:val="Footer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Arial Narrow" w:hAnsi="Arial Narrow" w:cs="Calibri"/>
      </w:rPr>
    </w:pPr>
    <w:r>
      <w:rPr>
        <w:rFonts w:cs="Calibri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"/>
    </w:rPr>
  </w:style>
  <w:style w:type="character" w:styleId="FooterChar">
    <w:name w:val="Footer Char"/>
    <w:qFormat/>
    <w:rPr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LightGridAccent1">
    <w:name w:val="Light Grid - Accent 1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33:00Z</dcterms:created>
  <dc:creator>gustavob</dc:creator>
  <dc:description/>
  <cp:keywords/>
  <dc:language>en-US</dc:language>
  <cp:lastModifiedBy>Daniel Goray Yosioka</cp:lastModifiedBy>
  <cp:lastPrinted>2013-12-09T11:02:00Z</cp:lastPrinted>
  <dcterms:modified xsi:type="dcterms:W3CDTF">2013-12-09T19:16:00Z</dcterms:modified>
  <cp:revision>8</cp:revision>
  <dc:subject/>
  <dc:title>FORMATO DE CURRICULUM</dc:title>
</cp:coreProperties>
</file>